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_______/2025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econhece como Patrimônio Cultural Imaterial do estado do Rio Grande do Norte a Filarmônica Maestro Romildo Batista dos Santos do município de Santana do Mato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A GOVERNADORA DO ESTADO DO RIO GRANDE DO NORTE</w:t>
      </w:r>
      <w:r>
        <w:rPr>
          <w:rFonts w:cs="Times New Roman" w:ascii="Times New Roman" w:hAnsi="Times New Roman"/>
        </w:rPr>
        <w:t>: FAÇO SABER que o Poder Legislativo decretou e eu sanciono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​</w:t>
      </w:r>
      <w:r>
        <w:rPr>
          <w:rFonts w:cs="Times New Roman" w:ascii="Times New Roman" w:hAnsi="Times New Roman"/>
        </w:rPr>
        <w:tab/>
        <w:t>Art. 1º.  Fica reconhecido como Patrimônio Cultural Imaterial do estado do Rio Grande do Norte a Filarmônica Maestro Romildo Batista dos Santos do município de Santana do Ma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2º. 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a das Sessões da Assembleia Legislativa do Estado do Rio Grande do Norte, Plenário "Deputado CLOVIS MOTTA" Palácio "JOSÉ AUGUSTO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Natal, 10 de fever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ANEIDE BASÍL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a PT/R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</w:rPr>
        <w:t>O presente Projeto de Lei tem como propósito reconhecer a Filarmônica Maestro Romildo Batista dos Santos do município de Santana do Matos como Patrimônio Cultural e Imaterial do Estado do Rio Grande do Norte, em razão de sua importância histórica, cultural e social. Com 117 anos de existência, a Filarmônica é um dos mais importantes e antigos símbolos da cultura potiguar, sendo um verdadeiro patrimônio da música e da tradição do interior do es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</w:rPr>
        <w:t>Fundada em 1907, a Filarmônica Maestro Romildo Batista dos Santos se tornou referência no município e em toda a região, sendo um ponto de preservação da música instrumental, da formação cultural e da identidade do povo santanense. Ao longo de sua trajetória, a banda desempenhou um papel crucial na educação musical, formação de novos músicos e na promoção de eventos culturais que têm levado a música clássica e popular a todos os cantos do municíp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ça da Filarmônica na vida de Santana do Matos e seu papel na educação e cultura local transcendem as fronteiras da simples execução de peças musicais. Ela é um instrumento de coesão social, de preservação de tradições e um símbolo de resistência cultural, que sobrevive e se fortalece ao longo de mais de um século, mesmo diante das dificuldades econômicas e sociais enfrentadas pelas pequenas cidades do interio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larmônica tem sido um centro de aprendizagem e valorização da arte musical, acolhendo gerações de músicos que, com dedicação e compromisso, preservaram e repassaram o legado dessa tradicional instituição. Além disso, a banda também desempenha papel de destaque em diversas festividades locais e regionais, com sua participação em procissões, festas religiosas, eventos cívicos e culturais, tornando-se um patrimônio vivo e essencial para a popul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conhecimento da Filarmônica Maestro Romildo Batista dos Santos como Patrimônio Cultural e Imaterial do Estado do Rio Grande do Norte representa não apenas uma homenagem aos seus 117 anos de história, mas também uma ação de valorização da música, da educação e da cultura popular. Este reconhecimento proporciona maior visibilidade à sua importância, além de assegurar a preservação e continuidade das suas atividades, garantindo que as futuras gerações possam usufruir da rica herança cultural legada pela Filarmônic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reconhecimento oficial, podemos incentivar políticas públicas que assegurem apoio, financiamento e a manutenção dessa rica tradição, contribuindo para o desenvolvimento cultural e social do município de Santana do Matos e do Estado do Rio Grande do Norte como um to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a aprovação deste Projeto de Lei é um passo essencial para o fortalecimento da nossa cultura, o resgate e a valorização de nossos patrimônios imateriais, além de representar um reconhecimento justo e necessário a uma das mais antigas e relevantes instituições musicais do nosso es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</w:rPr>
        <w:t>Natal, 10 de fevereiro de 2025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ANEIDE BASÍL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a PT/R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6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57150</wp:posOffset>
          </wp:positionV>
          <wp:extent cx="697865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3" r="77375" b="197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16"/>
      <w:rPr/>
    </w:pPr>
    <w:r>
      <w:drawing>
        <wp:anchor behindDoc="1" distT="114300" distB="114300" distL="114935" distR="114935" simplePos="0" locked="0" layoutInCell="0" allowOverlap="1" relativeHeight="7">
          <wp:simplePos x="0" y="0"/>
          <wp:positionH relativeFrom="column">
            <wp:posOffset>3952875</wp:posOffset>
          </wp:positionH>
          <wp:positionV relativeFrom="paragraph">
            <wp:posOffset>53340</wp:posOffset>
          </wp:positionV>
          <wp:extent cx="2155190" cy="490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4" r="-2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</w:rPr>
      <w:t xml:space="preserve">         </w:t>
    </w:r>
    <w:r>
      <w:rPr>
        <w:b/>
      </w:rPr>
      <w:t>Rio Grande do Norte</w:t>
    </w:r>
  </w:p>
  <w:p>
    <w:pPr>
      <w:pStyle w:val="Normal"/>
      <w:spacing w:lineRule="auto" w:line="216"/>
      <w:rPr/>
    </w:pPr>
    <w:r>
      <w:rPr>
        <w:rFonts w:eastAsia="Liberation Serif;Times New Roman" w:cs="Liberation Serif;Times New Roman"/>
        <w:b/>
      </w:rPr>
      <w:t xml:space="preserve">         </w:t>
    </w:r>
    <w:r>
      <w:rPr>
        <w:b/>
      </w:rPr>
      <w:t>Poder Legislativo</w:t>
    </w:r>
  </w:p>
  <w:p>
    <w:pPr>
      <w:pStyle w:val="Normal"/>
      <w:spacing w:lineRule="auto" w:line="216"/>
      <w:rPr/>
    </w:pPr>
    <w:r>
      <w:rPr>
        <w:rFonts w:eastAsia="Liberation Serif;Times New Roman" w:cs="Liberation Serif;Times New Roman"/>
        <w:b/>
      </w:rPr>
      <w:t xml:space="preserve">         </w:t>
    </w:r>
    <w:r>
      <w:rPr>
        <w:b/>
      </w:rPr>
      <w:t>Gabinete da Deputada Divaneide Basílio – PT/RN</w:t>
    </w:r>
  </w:p>
  <w:p>
    <w:pPr>
      <w:pStyle w:val="Normal"/>
      <w:spacing w:lineRule="auto" w:line="216"/>
      <w:rPr/>
    </w:pPr>
    <w:r>
      <w:rPr>
        <w:rFonts w:eastAsia="Liberation Serif;Times New Roman" w:cs="Liberation Serif;Times New Roman"/>
      </w:rPr>
      <w:t xml:space="preserve">      </w:t>
    </w:r>
    <w:r>
      <w:rPr>
        <w:rFonts w:eastAsia="Liberation Serif;Times New Roman" w:cs="Liberation Serif;Times New Roman"/>
        <w:b/>
        <w:bCs/>
      </w:rPr>
      <w:t xml:space="preserve">   </w:t>
    </w:r>
    <w:r>
      <w:rPr>
        <w:b/>
        <w:bCs/>
      </w:rPr>
      <w:t>mandato.diva@gmail.com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NSimSun" w:cs="Lucida Sans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6:00Z</dcterms:created>
  <dc:creator>Emanuel</dc:creator>
  <dc:description/>
  <dc:language>en-US</dc:language>
  <cp:lastModifiedBy>a0929</cp:lastModifiedBy>
  <cp:lastPrinted>2023-05-16T10:50:00Z</cp:lastPrinted>
  <dcterms:modified xsi:type="dcterms:W3CDTF">2025-02-10T15:06:00Z</dcterms:modified>
  <cp:revision>2</cp:revision>
  <dc:subject/>
  <dc:title/>
</cp:coreProperties>
</file>