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_______/2025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conhece como Patrimônio Cultural Imaterial do estado do Rio Grande do Norte o Carnaval Tradição da cidade de Alexandr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A GOVERNADORA DO ESTADO DO RIO GRANDE DO NORTE</w:t>
      </w:r>
      <w:r>
        <w:rPr>
          <w:rFonts w:cs="Times New Roman" w:ascii="Times New Roman" w:hAnsi="Times New Roman"/>
        </w:rPr>
        <w:t>: FAÇO SABER que o Poder Legislativo decretou e eu sanciono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  <w:r>
        <w:rPr>
          <w:rFonts w:cs="Times New Roman" w:ascii="Times New Roman" w:hAnsi="Times New Roman"/>
        </w:rPr>
        <w:tab/>
        <w:t>Art. 1º.  Fica reconhecido como Patrimônio Cultural Imaterial do estado do Rio Grande do Norte o Carnaval Tradição da cidade de Alexand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2º.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 das Sessões da Assembleia Legislativa do Estado do Rio Grande do Norte, Plenário "Deputado CLOVIS MOTTA" Palácio "JOSÉ AUGUSTO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Natal, 10 de fever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NEIDE BASÍL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a PT/R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</w:rPr>
        <w:t>O presente Projeto de Lei tem como objetivo reconhecer o Carnaval Tradição de Alexandria como Patrimônio Cultural e Imaterial do Estado do Rio Grande do Norte, por sua relevância histórica, social e cultural, sendo um dos maiores símbolos da identidade cultural potiguar, com 72 anos de tradi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dade de Alexandria, localizada no interior do Estado, é o palco de uma festa que atrai milhares de foliões e visitantes a cada edição, consolidando-se, ao longo das décadas, como um dos melhores e mais tradicionais carnavais do interior do Rio Grande do Norte. O evento, que conta com a participação de aproximadamente 50 blocos locais e outros inúmeros blocos provenientes de diferentes regiões do estado, representa um elemento central da cultura popular loc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lebração do Carnaval Tradição de Alexandria é uma expressão autêntica das manifestações culturais do povo potiguar, caracterizando-se não apenas como uma festa, mas também como um momento de resgaste de valores culturais, união comunitária e preservação das tradições. Através de desfiles de blocos, performances artísticas e a participação ativa dos moradores e visitantes, o evento promove a integração social e a valorização das raízes culturais da regi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ha de Alexandria para sediar uma festa com tamanha grandiosidade não é apenas uma demonstração de seu potencial turístico, mas também uma forma de reconhecer e preservar as diversas expressões culturais que se manifestam no interior do estado. O Carnaval Tradição de Alexandria vai além da folia, sendo um espaço de afirmação cultural, onde a música, a dança e a gastronomia se entrelaçam com as memórias e as histórias de gerações passad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</w:rPr>
        <w:t>Ao reconhecer o Carnaval Tradição de Alexandria como Patrimônio Cultural e Imaterial do Estado, promoveremos a valorização do patrimônio cultural do Rio Grande do Norte, garantindo sua preservação para as futuras gerações e reconhecendo o esforço coletivo de artistas, organizadores e a população local, que tornam este evento possível a cada a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isso, a aprovação deste Projeto de Lei é de extrema importância para o fortalecimento da cultura potiguar e a promoção da diversidade cultural do estado. Este reconhecimento proporcionará maior visibilidade, incentivo e apoio ao evento, contribuindo para o desenvolvimento cultural e turístico de Alexandria e de toda a regi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</w:rPr>
        <w:t>Natal, 10 de fevereiro de 202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NEIDE BASÍL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a PT/R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6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57150</wp:posOffset>
          </wp:positionV>
          <wp:extent cx="69786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3" r="77375" b="197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16"/>
      <w:rPr/>
    </w:pPr>
    <w:r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3952875</wp:posOffset>
          </wp:positionH>
          <wp:positionV relativeFrom="paragraph">
            <wp:posOffset>53340</wp:posOffset>
          </wp:positionV>
          <wp:extent cx="2155190" cy="490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4" r="-2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</w:rPr>
      <w:t xml:space="preserve">         </w:t>
    </w:r>
    <w:r>
      <w:rPr>
        <w:b/>
      </w:rPr>
      <w:t>Rio Grande do Norte</w:t>
    </w:r>
  </w:p>
  <w:p>
    <w:pPr>
      <w:pStyle w:val="Normal"/>
      <w:spacing w:lineRule="auto" w:line="216"/>
      <w:rPr/>
    </w:pPr>
    <w:r>
      <w:rPr>
        <w:rFonts w:eastAsia="Liberation Serif;Times New Roman" w:cs="Liberation Serif;Times New Roman"/>
        <w:b/>
      </w:rPr>
      <w:t xml:space="preserve">         </w:t>
    </w:r>
    <w:r>
      <w:rPr>
        <w:b/>
      </w:rPr>
      <w:t>Poder Legislativo</w:t>
    </w:r>
  </w:p>
  <w:p>
    <w:pPr>
      <w:pStyle w:val="Normal"/>
      <w:spacing w:lineRule="auto" w:line="216"/>
      <w:rPr/>
    </w:pPr>
    <w:r>
      <w:rPr>
        <w:rFonts w:eastAsia="Liberation Serif;Times New Roman" w:cs="Liberation Serif;Times New Roman"/>
        <w:b/>
      </w:rPr>
      <w:t xml:space="preserve">         </w:t>
    </w:r>
    <w:r>
      <w:rPr>
        <w:b/>
      </w:rPr>
      <w:t>Gabinete da Deputada Divaneide Basílio – PT/RN</w:t>
    </w:r>
  </w:p>
  <w:p>
    <w:pPr>
      <w:pStyle w:val="Normal"/>
      <w:spacing w:lineRule="auto" w:line="216"/>
      <w:rPr/>
    </w:pPr>
    <w:r>
      <w:rPr>
        <w:rFonts w:eastAsia="Liberation Serif;Times New Roman" w:cs="Liberation Serif;Times New Roman"/>
      </w:rPr>
      <w:t xml:space="preserve">      </w:t>
    </w:r>
    <w:r>
      <w:rPr>
        <w:rFonts w:eastAsia="Liberation Serif;Times New Roman" w:cs="Liberation Serif;Times New Roman"/>
        <w:b/>
        <w:bCs/>
      </w:rPr>
      <w:t xml:space="preserve">   </w:t>
    </w:r>
    <w:r>
      <w:rPr>
        <w:b/>
        <w:bCs/>
      </w:rPr>
      <w:t>mandato.diva@gmail.com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4:00Z</dcterms:created>
  <dc:creator>Emanuel</dc:creator>
  <dc:description/>
  <dc:language>en-US</dc:language>
  <cp:lastModifiedBy>a0929</cp:lastModifiedBy>
  <cp:lastPrinted>2023-05-16T10:50:00Z</cp:lastPrinted>
  <dcterms:modified xsi:type="dcterms:W3CDTF">2025-02-10T15:04:00Z</dcterms:modified>
  <cp:revision>2</cp:revision>
  <dc:subject/>
  <dc:title/>
</cp:coreProperties>
</file>