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jc w:val="both"/>
        <w:rPr>
          <w:rFonts w:ascii="Arial" w:hAnsi="Arial" w:cs="Arial"/>
          <w:b/>
          <w:b/>
        </w:rPr>
      </w:pPr>
      <w:bookmarkStart w:id="0" w:name="_Hlk141958013"/>
      <w:bookmarkEnd w:id="0"/>
      <w:r>
        <w:rPr>
          <w:rFonts w:cs="Arial" w:ascii="Arial" w:hAnsi="Arial"/>
          <w:b/>
        </w:rPr>
        <w:t>PROJETO DE LEI Nº _______/2024</w:t>
      </w:r>
    </w:p>
    <w:p>
      <w:pPr>
        <w:pStyle w:val="Normal"/>
        <w:spacing w:lineRule="auto" w:line="360"/>
        <w:ind w:left="4962" w:hanging="0"/>
        <w:jc w:val="both"/>
        <w:rPr>
          <w:rFonts w:ascii="Arial" w:hAnsi="Arial" w:cs="Arial"/>
          <w:i/>
          <w:i/>
          <w:iCs/>
        </w:rPr>
      </w:pPr>
      <w:bookmarkStart w:id="1" w:name="_Hlk141958013"/>
      <w:bookmarkEnd w:id="1"/>
      <w:r>
        <w:rPr>
          <w:rFonts w:cs="Arial" w:ascii="Arial" w:hAnsi="Arial"/>
          <w:i/>
          <w:iCs/>
        </w:rPr>
        <w:t>Institui a Política Estadual de Incentivo à Produção, Processamento, Comercialização e Consumo dos Produtos da Ovinocaprinocultura no Estado do Rio Grande do Norte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FF0000"/>
        </w:rPr>
      </w:pPr>
      <w:r>
        <w:rPr>
          <w:rFonts w:cs="Arial" w:ascii="Arial" w:hAnsi="Arial"/>
          <w:b/>
          <w:bCs/>
          <w:i/>
          <w:i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 GOVERNADORA DO ESTADO DO RIO GRANDE DO NORTE</w:t>
      </w:r>
      <w:r>
        <w:rPr>
          <w:rFonts w:cs="Arial" w:ascii="Arial" w:hAnsi="Arial"/>
        </w:rPr>
        <w:t>: FAÇO SABER que o Poder Legislativo decreta e eu sanciono a seguint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​</w:t>
      </w:r>
      <w:r>
        <w:rPr>
          <w:rFonts w:cs="Arial" w:ascii="Arial" w:hAnsi="Arial"/>
        </w:rPr>
        <w:t xml:space="preserve">Art. 1°. Fica instituída a Política Estadual de Incentivo à Produção, Processamento, </w:t>
      </w:r>
      <w:r>
        <w:rPr>
          <w:rFonts w:cs="Arial" w:ascii="Arial" w:hAnsi="Arial"/>
          <w:iCs/>
        </w:rPr>
        <w:t xml:space="preserve">Comercialização e Consumo dos produtos </w:t>
      </w:r>
      <w:r>
        <w:rPr>
          <w:rFonts w:cs="Arial" w:ascii="Arial" w:hAnsi="Arial"/>
        </w:rPr>
        <w:t>da Ovinocaprinocultura, no Estado do Rio Grande do Nor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1º Para os fins desta Lei, define-se ovinocaprinocultura como sendo a criação de ovinos e caprinos para a </w:t>
      </w:r>
      <w:r>
        <w:rPr>
          <w:rFonts w:cs="Arial" w:ascii="Arial" w:hAnsi="Arial"/>
          <w:iCs/>
        </w:rPr>
        <w:t xml:space="preserve">produção, processamento, comercialização e consumo da carne, do leite </w:t>
      </w:r>
      <w:r>
        <w:rPr>
          <w:rFonts w:cs="Arial" w:ascii="Arial" w:hAnsi="Arial"/>
        </w:rPr>
        <w:t>e de outro produtos desses anima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. 2º. São diretrizes da Política Estadual de Incentivo à Produção e Comercialização Ovinocaprinocultura no Estado do Rio Grande do Nort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 – aumento da escala da produção e melhoria da produtividade da ovinocaprinocultura no Rio Grande do Nor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I – apoio e fomento à ovinocaprinocultura, realizada pelos agricultores familiares, médios e grandes produtores potiguares, e suas organizações associativa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II - sustentabilidade ambiental, social e econômica da atividade da ovinocaprinocultura, melhoria da qualidade sanitária dos produtos e seus derivados oferecidos ao consumidor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II – regular o abastecimento e a padronização dos produtos da ovinocaprinocultura e seus derivad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valorizar e apoiar as atividades dos diferentes agentes, que atuam nessa cadeia produtiv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 – combater o abigeato na ovinocaprinocultura, por meio da rastreabilidade do rebanho e da regulamentação do abate e do comérci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I – estimular a agroindustrialização familiar, artesanal e empresarial dos produtos oriundos de ovinos e caprin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VII – implementar mecanismos de estímulo econômico e desoneração tributária, que favoreçam aos participantes da cadeia produtiva, especialmente, na </w:t>
      </w:r>
      <w:r>
        <w:rPr>
          <w:rFonts w:cs="Arial" w:ascii="Arial" w:hAnsi="Arial"/>
          <w:iCs/>
        </w:rPr>
        <w:t xml:space="preserve">Produção, Processamento, </w:t>
      </w:r>
      <w:r>
        <w:rPr>
          <w:rFonts w:cs="Arial" w:ascii="Arial" w:hAnsi="Arial"/>
          <w:iCs/>
          <w:strike/>
        </w:rPr>
        <w:t>e</w:t>
      </w:r>
      <w:r>
        <w:rPr>
          <w:rFonts w:cs="Arial" w:ascii="Arial" w:hAnsi="Arial"/>
          <w:iCs/>
        </w:rPr>
        <w:t xml:space="preserve"> Comercialização e Consumo de outros Produtos;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III - incentivar a pesquisa agropecuária com foco no melhoramento genético, no desenvolvimento de raças, no desenvolvimento tecnológico e no processamento dos produtos e dos derivados da caprinocultura e da ovinocultur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X – disponibilizar assistência técnica e extensão rural com ênfase na criação sustentável, bem estar animal, adequação tecnológica e no aprimoramento das gestões na cadeia produtiva de ovino e caprin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X – promover feiras da ovinocaprinocultura e acesso a mercados institucionais e privado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XI – atrair investimentos produtivos direcionados ao atendimento das demandas do mercado </w:t>
      </w:r>
      <w:bookmarkStart w:id="2" w:name="_Hlk176343442"/>
      <w:r>
        <w:rPr>
          <w:rFonts w:cs="Arial" w:ascii="Arial" w:hAnsi="Arial"/>
        </w:rPr>
        <w:t>de ovinos e caprinos</w:t>
      </w:r>
      <w:bookmarkEnd w:id="2"/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II – articulação setorial, com o desenvolvimento de redes de cooperação econômica e tecnológic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XIII - integração entre políticas públicas federais, estaduais, municipais e destas com ações do setor priv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– Para os fins desta lei, a fiscalização dos produtos ofertados à população deverá estar em conformidade aos requisitos obrigatórios pelo Instituto de Defesa e Inspeção Agropecuária do Rio Grande do Norte (IDIARN), nos moldes da Lei Estadual nº 10.479, de 30 de janeir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§ 2º – A política de que trata esta Lei será implementada em consonância com a Lei Federal nº 13.854, de 8 de julho de 2019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rt. 3º. São instrumentos da Política Estadual de Incentivo à Produção e Comercialização Ovinocaprinocultura de que trata esta Lei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 – incentivo e apoio à p</w:t>
      </w:r>
      <w:r>
        <w:rPr>
          <w:rFonts w:cs="Arial" w:ascii="Arial" w:hAnsi="Arial"/>
          <w:iCs/>
        </w:rPr>
        <w:t xml:space="preserve">rodução, processamento, comercialização e consumo dos produtos (principalmente carne, leite e derivados) da </w:t>
      </w:r>
      <w:r>
        <w:rPr>
          <w:rFonts w:cs="Arial" w:ascii="Arial" w:hAnsi="Arial"/>
        </w:rPr>
        <w:t>Ovinocaprinocultura potiguar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pesquisa e o desenvolvimento tecnológico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assistência técnica e a extensão rur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capacitação gerencial e a formação de mão de obra qualificada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associativismo, o cooperativismo e os arranjos produtivos locai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– certificações de origem, social e ambiental de produtos e serviço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– instituição de selo que ateste a qualidade de produtos e serviço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– fóruns, câmaras e conselhos setoriais, públicos e privado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X – difusão das informações de merc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rt. 4º. Na execução da Política de que trata esta Lei, os órgãos competentes deverão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– estabelecer parcerias com entidades públicas e privada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– considerar as reivindicações e as sugestões de representantes do setor e dos consumidore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 – apoiar o comércio interno e externo de produtos e serviços de ovinos e caprinos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V – estimular o desenvolvimento de produtos direcionados ao atendimento das demandas do mercado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– fomentar o manejo adequado, o melhoramento genético de espécies de ovinos e caprinos, a pesquisa e a inovação na cadeia produtiva, com vistas a aumentar a eficiência econômica da atividade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 – promover o uso de boas práticas na produção e no processamento dos produtos de ovinocaprinocultura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 – estimular e apoiar a organização e a participação de produtores em entidades de classe, cooperativas, associações e demais grupos de interesse comum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II – incentivar a produção, comercialização e o processamento de produtos de ovinos e caprinos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rt. 5º. O Estado do Rio Grande do Norte poderá incluir os produtos da ovinocaprinocultura produzido no Estado nos cardápios da merenda escolar, restaurantes populares e eventos governamentais, realizando a aquisição junto aos agricultores familiares e produtores potiguares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. As despesas decorrentes desta Lei correrão por dotações orçamentárias própria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7°. Esta Lei entra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da Assembleia Legislativa do Estado do Rio Grande do Norte, Plenário "Deputado CLOVIS MOTTA" Palácio "JOSÉ AUGUSTO"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tal, 09 de setembro de 2024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ANEIDE BASÍL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utada PT/R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O presente Projeto de Lei visa instituir a Política Estadual de Incentivo à Produção de ovinos e caprinos, tendo por objetivo desempenhar um papel estratégico no desenvolvimento econômico e social do Estado do Rio Grande do Nort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nosso Estado possui grande potencial para o desenvolvimento da ovinocaprinocultura, tanto pela tradição histórica dessa atividade como pelas condições naturais favoráveis. A criação de ovinos e caprinos é, muitas vezes, a principal fonte de renda para pequenos e médios produtores rurais, gerando emprego e renda em áreas onde outras atividades agropecuárias encontram mais dificuldades de adaptaçã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Quadro 01, abaixo, revela a evolução dos rebanhos ovino e caprino, no Rio Grande do Norte, na série histórica de 2017 a 2022. O rebanho ovino cresceu sete porcento, enquanto o caprino reduziu dois porcent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uadro 01 – EVOLUÇÃO DO REBANHO OVINO E CAPRINO, 2017 A 2022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lang w:val="en-US" w:eastAsia="en-US"/>
        </w:rPr>
        <w:drawing>
          <wp:inline distT="0" distB="0" distL="0" distR="0">
            <wp:extent cx="5694045" cy="2758440"/>
            <wp:effectExtent l="0" t="0" r="0" b="0"/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aboração: Mandato da Deputada Divaneide (IBGE, PPM, 202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A ovinocultura está presente em 20.040 estabelecimentos agropecuários potiguares. O grupo da agricultura familiar está presente em 15.376 (77%) estabelecimentos. Os médios e grandes produtores contam com 4.664 (23%). Já a caprinocultura está presente em 10.835 estabelecimentos agropecuários. Sendo 8.416 (78%) estabelecimentos da agricultura familiar e 2.419 (22%) estabelecimentos, constituídos pelos médios e grandes produtores (IBGE, SIDRA, CENSO AGROPECUÁRIO 2017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A produção de carne, leite, pele e derivados desses animais movimenta uma cadeia produtiva que inclui desde a criação até a comercialização dos produtos, gerando oportunidades em diversas áreas como o beneficiamento do leite, a produção de queijos artesanais e o aproveitamento da pele na confecção de vestuário e artesanatos. Além disso, a carne de ovinos e caprinos tem uma crescente aceitação no mercado, tanto local quanto nacional, sendo um produto diferenciado pela qualidade e sabo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 entanto, a ovinocaprinocultura ainda enfrenta desafios que limitam seu pleno desenvolvimento. Entre esses desafios estão a falta de acesso a linhas de crédito adequadas, a carência de assistência técnica especializada, a ausência de políticas públicas específicas para o setor, além das dificuldades de comercialização, principalmente pela ausência de mercados estruturados e de canais de escoamento eficient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sse contexto, a criação de uma Política Estadual de Incentivo à Produção e Comercialização da Ovinocaprinocultura no Rio Grande do Norte torna-se essencial para promover o desenvolvimento sustentável da atividade. A proposta visa fomentar o setor através de incentivos fiscais, linhas de crédito facilitadas, qualificação técnica dos produtores, apoio à comercialização e à infraestrutura necessária, além de integrar o setor às cadeias produtivas regionais e naciona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Essa política pública buscará, ainda, ampliar o acesso a tecnologias apropriadas para o manejo e a produção, bem-estar animal, além de estimular a pesquisa e o desenvolvimento de práticas mais eficientes e sustentáveis. Tais ações permitirão aumentar a competitividade da ovinocaprinocultura potiguar, melhorar a qualidade de vida dos agricultores familiares e produtores e gerar mais emprego e renda no meio rur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>Dessa forma, a instituição desta política não apenas contribuirá para o fortalecimento do setor agropecuário no Estado, mas também terá impactos positivos no combate à fome, na redução da pobreza rural, na fixação das famílias no campo e no combate à desertificação, promovendo um desenvolvimento econômico alinhado às características ambientais do semiárido potigua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 todos esses motivos, o presente Projeto de Lei visa atender a uma demanda legítima e estratégica para o Estado do Rio Grande do Norte, motivo pelo qual se solicita o apoio desta Casa Legislativa para sua aprovação, de modo a consolidar a ovinocaprinocultura como um dos pilares do desenvolvimento sustentável do nosso Est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</w:rPr>
        <w:t>Natal, 09 de setembro de 2024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70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VANEIDE BASÍLIO</w:t>
      </w:r>
    </w:p>
    <w:p>
      <w:pPr>
        <w:pStyle w:val="Normal"/>
        <w:spacing w:lineRule="auto" w:line="360"/>
        <w:ind w:firstLine="170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putada PT/RN</w:t>
      </w:r>
    </w:p>
    <w:sectPr>
      <w:headerReference w:type="default" r:id="rId3"/>
      <w:type w:val="nextPage"/>
      <w:pgSz w:w="11906" w:h="16838"/>
      <w:pgMar w:left="1134" w:right="1134" w:gutter="0" w:header="1134" w:top="268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485140</wp:posOffset>
          </wp:positionH>
          <wp:positionV relativeFrom="paragraph">
            <wp:posOffset>57150</wp:posOffset>
          </wp:positionV>
          <wp:extent cx="697230" cy="798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329" r="77341" b="9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141957986"/>
    <w:bookmarkStart w:id="4" w:name="_Hlk141957985"/>
    <w:bookmarkStart w:id="5" w:name="_Hlk141957986"/>
    <w:bookmarkStart w:id="6" w:name="_Hlk141957985"/>
  </w:p>
  <w:p>
    <w:pPr>
      <w:pStyle w:val="Normal"/>
      <w:spacing w:lineRule="auto" w:line="216"/>
      <w:rPr>
        <w:rFonts w:eastAsia="Liberation Serif" w:cs="Liberation Serif"/>
        <w:b/>
        <w:b/>
      </w:rPr>
    </w:pPr>
    <w:r>
      <w:drawing>
        <wp:anchor behindDoc="1" distT="114300" distB="114300" distL="114935" distR="114935" simplePos="0" locked="0" layoutInCell="0" allowOverlap="1" relativeHeight="18">
          <wp:simplePos x="0" y="0"/>
          <wp:positionH relativeFrom="column">
            <wp:posOffset>3952875</wp:posOffset>
          </wp:positionH>
          <wp:positionV relativeFrom="paragraph">
            <wp:posOffset>53340</wp:posOffset>
          </wp:positionV>
          <wp:extent cx="2154555" cy="489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142" r="-33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215455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iberation Serif" w:cs="Liberation Serif"/>
        <w:b/>
      </w:rPr>
      <w:t xml:space="preserve">         </w:t>
    </w:r>
    <w:r>
      <w:rPr>
        <w:b/>
      </w:rPr>
      <w:t>Rio Grande do Norte</w:t>
    </w:r>
  </w:p>
  <w:p>
    <w:pPr>
      <w:pStyle w:val="Normal"/>
      <w:spacing w:lineRule="auto" w:line="216"/>
      <w:rPr>
        <w:rFonts w:eastAsia="Liberation Serif" w:cs="Liberation Serif"/>
        <w:b/>
        <w:b/>
      </w:rPr>
    </w:pPr>
    <w:r>
      <w:rPr>
        <w:rFonts w:eastAsia="Liberation Serif" w:cs="Liberation Serif"/>
        <w:b/>
      </w:rPr>
      <w:t xml:space="preserve">         </w:t>
    </w:r>
    <w:r>
      <w:rPr>
        <w:b/>
      </w:rPr>
      <w:t>Poder Legislativo</w:t>
    </w:r>
  </w:p>
  <w:p>
    <w:pPr>
      <w:pStyle w:val="Normal"/>
      <w:spacing w:lineRule="auto" w:line="216"/>
      <w:rPr>
        <w:rFonts w:eastAsia="Liberation Serif" w:cs="Liberation Serif"/>
      </w:rPr>
    </w:pPr>
    <w:r>
      <w:rPr>
        <w:rFonts w:eastAsia="Liberation Serif" w:cs="Liberation Serif"/>
        <w:b/>
      </w:rPr>
      <w:t xml:space="preserve">         </w:t>
    </w:r>
    <w:r>
      <w:rPr>
        <w:b/>
      </w:rPr>
      <w:t>Gabinete da Deputada Divaneide Basílio – PT/RN</w:t>
    </w:r>
  </w:p>
  <w:p>
    <w:pPr>
      <w:pStyle w:val="Normal"/>
      <w:spacing w:lineRule="auto" w:line="216"/>
      <w:rPr/>
    </w:pPr>
    <w:r>
      <w:rPr>
        <w:rFonts w:eastAsia="Liberation Serif" w:cs="Liberation Serif"/>
      </w:rPr>
      <w:t xml:space="preserve">      </w:t>
    </w:r>
    <w:r>
      <w:rPr>
        <w:rFonts w:eastAsia="Liberation Serif" w:cs="Liberation Serif"/>
        <w:b/>
        <w:bCs/>
      </w:rPr>
      <w:t xml:space="preserve">   </w:t>
    </w:r>
    <w:r>
      <w:rPr>
        <w:b/>
        <w:bCs/>
      </w:rPr>
      <w:t>mandato.diva@gmail.com</w:t>
    </w:r>
    <w:bookmarkEnd w:id="5"/>
    <w:bookmarkEnd w:id="6"/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odapChar">
    <w:name w:val="Rodapé Char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Liberation Serif" w:hAnsi="Liberation Serif" w:eastAsia="NSimSun" w:cs="Lucida Sans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Liberation Mono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37:00Z</dcterms:created>
  <dc:creator>Humberto Lima</dc:creator>
  <dc:description/>
  <dc:language>en-US</dc:language>
  <cp:lastModifiedBy>Emanuel</cp:lastModifiedBy>
  <dcterms:modified xsi:type="dcterms:W3CDTF">2024-09-18T11:37:00Z</dcterms:modified>
  <cp:revision>2</cp:revision>
  <dc:subject/>
  <dc:title/>
</cp:coreProperties>
</file>